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hanging="0"/>
        <w:rPr>
          <w:caps/>
          <w:sz w:val="40"/>
        </w:rPr>
      </w:pPr>
      <w:r>
        <w:rPr>
          <w:caps/>
          <w:sz w:val="40"/>
        </w:rPr>
        <w:t>Plan</w:t>
      </w:r>
    </w:p>
    <w:p>
      <w:pPr>
        <w:pStyle w:val="Heading1"/>
        <w:ind w:left="-142" w:hanging="0"/>
        <w:rPr>
          <w:sz w:val="40"/>
        </w:rPr>
      </w:pPr>
      <w:r>
        <w:rPr>
          <w:caps/>
          <w:sz w:val="40"/>
        </w:rPr>
        <w:t>wprowadzania ograniczeń w dostarczaniu i poborze ciepła</w:t>
      </w:r>
    </w:p>
    <w:p>
      <w:pPr>
        <w:pStyle w:val="Normal"/>
        <w:ind w:left="-142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NA SEZON GRZEWCZY 2023/2024</w:t>
      </w:r>
    </w:p>
    <w:p>
      <w:pPr>
        <w:pStyle w:val="TextBody"/>
        <w:ind w:left="-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left="-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left="-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left="-142" w:hanging="0"/>
        <w:rPr>
          <w:caps/>
          <w:sz w:val="36"/>
        </w:rPr>
      </w:pPr>
      <w:r>
        <w:rPr>
          <w:caps/>
          <w:sz w:val="36"/>
        </w:rPr>
        <w:t xml:space="preserve">MIEJSKIE PRZEDSIĘBIORSTWO </w:t>
      </w:r>
    </w:p>
    <w:p>
      <w:pPr>
        <w:pStyle w:val="Heading1"/>
        <w:ind w:left="-142" w:hanging="0"/>
        <w:rPr/>
      </w:pPr>
      <w:r>
        <w:rPr>
          <w:caps/>
          <w:sz w:val="36"/>
        </w:rPr>
        <w:t>ENERGETYKI CIEPLNEJ S.A.</w:t>
      </w:r>
    </w:p>
    <w:p>
      <w:pPr>
        <w:pStyle w:val="Heading1"/>
        <w:ind w:left="-142" w:hanging="0"/>
        <w:rPr/>
      </w:pPr>
      <w:r>
        <w:rPr>
          <w:caps/>
          <w:sz w:val="36"/>
        </w:rPr>
        <w:t>W KRAKOWIE</w:t>
      </w:r>
    </w:p>
    <w:p>
      <w:pPr>
        <w:pStyle w:val="Heading1"/>
        <w:ind w:left="-142" w:hanging="0"/>
        <w:rPr>
          <w:caps/>
          <w:sz w:val="36"/>
        </w:rPr>
      </w:pPr>
      <w:r>
        <w:rPr>
          <w:caps/>
          <w:sz w:val="36"/>
        </w:rPr>
        <w:t>AL. JANA PAWŁA II 188</w:t>
      </w:r>
    </w:p>
    <w:p>
      <w:pPr>
        <w:pStyle w:val="Normal"/>
        <w:ind w:left="-142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pracowano w Dziale Analiz Systemowych PTS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rządzil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twierdzi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rPr>
          <w:b/>
          <w:b/>
          <w:caps/>
          <w:sz w:val="32"/>
        </w:rPr>
      </w:pPr>
      <w:r>
        <w:rPr>
          <w:b/>
          <w:caps/>
          <w:sz w:val="32"/>
        </w:rPr>
        <w:t>WSTĘP</w:t>
      </w:r>
    </w:p>
    <w:p>
      <w:pPr>
        <w:pStyle w:val="Normal"/>
        <w:ind w:firstLine="42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dstawą opracowania Planu Wprowadzenia Ograniczeń w Dostarczaniu i Poborze Ciepła na sezon 2023/2024, zwanego dalej „Plan Ograniczeń”, jest Ustawa z dnia 10 kwietnia 1997r. – Prawo Energetyczne oraz Rozporządzenie Rady Ministrów z dnia 8 listopada 2021 r. w sprawie szczegółowych zasad i trybu wprowadzania ograniczeń w sprzedaży paliw stałych oraz w dostarczaniu i poborze energii elektrycznej lub ciepła (Dz.U. 2021 poz. 2209  z dnia 02.12.2021), określane dalej jako „Rozporządzenie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padku Miejskiego Przedsiębiorstwa Energetyki Cieplnej S.A. (w dalszej części opracowania zwane MPEC S.A) w Krakowie, którego zadaniem jest dystrybucja ciepła, ograniczenia w dostawie ciepła winny odbywać się w oparciu o rozdział 3 Rozporządzenia: „Szczegółowe zasady i tryb wprowadzania ograniczeń w sprzedaży paliw stałych oraz w dostarczaniu ciepła”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Planu Ograniczeń określona została w §14.1 Rozporządzenia, którego pełne brzmienie ma postać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lan wprowadzania ograniczeń w dostarczaniu ciepła określa maksymalną wielkość dostaw ciepła dla poszczególnych grup odbiorców, w zależności od wielkości ograniczeń w dostarczaniu ciepła, oraz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i techniczne źródeł ciepł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dzaje i parametry technologicznego nośnika ciepła oraz sposoby jego regul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dzaje i parametry techniczne sieci ciepł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709" w:hanging="283"/>
        <w:jc w:val="both"/>
        <w:rPr/>
      </w:pPr>
      <w:r>
        <w:rPr>
          <w:i/>
          <w:sz w:val="24"/>
          <w:szCs w:val="24"/>
        </w:rPr>
        <w:t xml:space="preserve">tabele regulacyjne nośnika ciepła dla poszczególnych wartości ograniczeń </w:t>
        <w:br/>
        <w:t>w dostarczaniu ciepła.”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rPr>
          <w:b/>
          <w:b/>
          <w:caps/>
          <w:sz w:val="32"/>
        </w:rPr>
      </w:pPr>
      <w:r>
        <w:rPr>
          <w:b/>
          <w:caps/>
          <w:sz w:val="32"/>
        </w:rPr>
        <w:t>charakterystyki techniczne źródeł ciepła</w:t>
      </w:r>
    </w:p>
    <w:p>
      <w:pPr>
        <w:pStyle w:val="NormalnyWeb"/>
        <w:spacing w:before="0" w:after="0"/>
        <w:ind w:firstLine="425"/>
        <w:jc w:val="both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nyWeb"/>
        <w:spacing w:before="0" w:after="0"/>
        <w:ind w:firstLine="425"/>
        <w:jc w:val="both"/>
        <w:rPr/>
      </w:pPr>
      <w:r>
        <w:rPr>
          <w:color w:val="000000"/>
        </w:rPr>
        <w:t>Aktualnie MPEC S.A. w Krakowie kupuje energię cieplną w celu jej dystrybucji sieciami cieplnymi w trzech źródł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PGE Energia Ciepła S.A. Oddział nr 1 w Krakowie</w:t>
      </w:r>
      <w:r>
        <w:rPr/>
        <w:t>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CEZ Skawina S.A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kład Termicznego Przetwarzania Odpadów (ZTPO) zarządzany przez Krakowski Holding Komunalny S.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PGE Energia Ciepła wyprowadzone są cztery rurociągi ciepłownicze (sieci magistralne)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Magistrala „Południe” w kierunku południowym, obsługująca południowe i południowo-wschodnie rejony Krakowa (Podgórze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Magistrala „Wschodnia” w kierunku północnym, a następnie wschodnim, obsługuje północno-wschodnie rejony Krakowa (Nowa Huta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Magistrale „Północ” i „Zachód” pracujące w systemie pierścieniowym, obsługują centralne i północno-zachodnie rejony Krakowa (Stare Miasto, Łobzów, Bronowice, Prądnik)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Z Zakładu Termicznego Przetwarzania Odpadów wyprowadzony jest jeden rurociąg, który jednocześnie ze źródłem PGE Energia Ciepła zasila północno-wschodnie i północne tereny miasta Krakowa pracując na obszarze hydraulicznie otwartym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CEZ Skawina wyprowadzone są trzy rurociągi ciepłownicz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Magistrala Skawina-Kraków obsługująca południowo-zachodnie rejony Krakowa (Podgórze, Zwierzyniec, Stare Miasto, Łobzów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Magistrala Skawina obsługująca miasto Skawinę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Rurociąg zasilający os. Awaryjne w Skawinie.</w:t>
      </w:r>
    </w:p>
    <w:p>
      <w:pPr>
        <w:pStyle w:val="NormalnyWeb"/>
        <w:spacing w:before="0" w:after="0"/>
        <w:ind w:firstLine="426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Ponadto w rejonach, w których brak jest sieci cieplnych, nasza firma eksploatuje 20 kotłowni gazowych i gazowo-olejowych (stan na maj 2023 r.). Największe skupiska kotłowni to rejony Starego Miasta.</w:t>
      </w:r>
    </w:p>
    <w:p>
      <w:pPr>
        <w:pStyle w:val="Tekstpodstawowy2"/>
        <w:ind w:firstLine="426"/>
        <w:jc w:val="both"/>
        <w:rPr/>
      </w:pPr>
      <w:r>
        <w:rPr>
          <w:b w:val="false"/>
        </w:rPr>
        <w:t>W tabeli poniżej przedstawiono maksymalne moce i przepływy deklarowane przez źródła ciepła (według stanu na maj 2023) oraz graniczne wartości przepustowości rurociągów ciepłowniczych przy ciśnieniach maksymalnych podanych przez źródła:</w:t>
      </w:r>
    </w:p>
    <w:p>
      <w:pPr>
        <w:pStyle w:val="Tekstpodstawowy2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2"/>
        <w:gridCol w:w="1842"/>
        <w:gridCol w:w="1842"/>
      </w:tblGrid>
      <w:tr>
        <w:trPr/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</w:t>
            </w:r>
          </w:p>
        </w:tc>
      </w:tr>
      <w:tr>
        <w:trPr>
          <w:trHeight w:val="1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a deklarowana moc ciep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deklarowany przepły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śnienia maksym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a przepustowość istniejących sieci ciepłownicz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 M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 t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/0,25 M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 t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E kotły szczy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M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 t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/0,25 M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 t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CE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M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 t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/0,4  M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t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T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M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t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/0,23 M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t/h</w:t>
            </w:r>
          </w:p>
        </w:tc>
      </w:tr>
    </w:tbl>
    <w:p>
      <w:pPr>
        <w:pStyle w:val="Tekstpodstawowy2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  <w:r>
        <w:rPr>
          <w:b/>
          <w:caps/>
          <w:sz w:val="32"/>
        </w:rPr>
        <w:t>rodzaje i parametry technologicznego nośnika ciepła oraz sposoby jego regulacji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kstpodstawowy2"/>
        <w:ind w:firstLine="426"/>
        <w:jc w:val="both"/>
        <w:rPr/>
      </w:pPr>
      <w:r>
        <w:rPr/>
        <w:t>Parametry technologicznego czynnika grzewczego.</w:t>
      </w:r>
    </w:p>
    <w:p>
      <w:pPr>
        <w:pStyle w:val="Tekstpodstawowy2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W sieciach ciepłowniczych miasta Krakowa i Skawiny występuje jeden rodzaj czynnika grzewczego – woda grzewcza o parametrach obliczeniowych 135/65 </w:t>
      </w:r>
      <w:r>
        <w:rPr>
          <w:b w:val="false"/>
          <w:vertAlign w:val="superscript"/>
        </w:rPr>
        <w:t>o</w:t>
      </w:r>
      <w:r>
        <w:rPr>
          <w:b w:val="false"/>
        </w:rPr>
        <w:t>C. Temperatura wody sieciowej jest regulowana stosownie do potrzeb wynikających z aktualnie panujących warunków atmosferycznych, zgodnie z krzywą grzewczą. Maksymalna wartość temperatury równa 135</w:t>
      </w:r>
      <w:r>
        <w:rPr>
          <w:b w:val="false"/>
          <w:vertAlign w:val="superscript"/>
        </w:rPr>
        <w:t>o</w:t>
      </w:r>
      <w:r>
        <w:rPr>
          <w:b w:val="false"/>
        </w:rPr>
        <w:t>C występuje, gdy temperatura zewnętrzna wynosi -20</w:t>
      </w:r>
      <w:r>
        <w:rPr>
          <w:b w:val="false"/>
          <w:vertAlign w:val="superscript"/>
        </w:rPr>
        <w:t>o</w:t>
      </w:r>
      <w:r>
        <w:rPr>
          <w:b w:val="false"/>
        </w:rPr>
        <w:t>C, a następnie maleje wraz</w:t>
        <w:br/>
        <w:t>ze wzrostem temperatury zewnętrznej. Przy temperaturze zewnętrznej 6</w:t>
      </w:r>
      <w:r>
        <w:rPr>
          <w:b w:val="false"/>
          <w:vertAlign w:val="superscript"/>
        </w:rPr>
        <w:t>o</w:t>
      </w:r>
      <w:r>
        <w:rPr>
          <w:b w:val="false"/>
        </w:rPr>
        <w:t>C osiąga wartość minimalną 70</w:t>
      </w:r>
      <w:r>
        <w:rPr>
          <w:b w:val="false"/>
          <w:vertAlign w:val="superscript"/>
        </w:rPr>
        <w:t>o</w:t>
      </w:r>
      <w:r>
        <w:rPr>
          <w:b w:val="false"/>
        </w:rPr>
        <w:t>C. Wartość ta jest konieczna do zapewnienia wymaganej temperatury ciepłej wody użytkowej i utrzymywana jest także poza sezonem grzewczym.</w:t>
      </w:r>
    </w:p>
    <w:p>
      <w:pPr>
        <w:pStyle w:val="Tekstpodstawowy2"/>
        <w:ind w:firstLine="426"/>
        <w:jc w:val="both"/>
        <w:rPr/>
      </w:pPr>
      <w:r>
        <w:rPr>
          <w:b w:val="false"/>
        </w:rPr>
        <w:t>Parametry technologicznego nośnika ciepła (wody grzewczej) dostarczane przez Źródła ciepła są zgodne z zamówieniami określonymi w umowach pomiędzy MPEC S.A. a Dostawcami ciepła.</w:t>
      </w:r>
    </w:p>
    <w:p>
      <w:pPr>
        <w:pStyle w:val="Tekstpodstawowy2"/>
        <w:ind w:firstLine="426"/>
        <w:jc w:val="both"/>
        <w:rPr>
          <w:b w:val="false"/>
          <w:b w:val="false"/>
        </w:rPr>
      </w:pPr>
      <w:r>
        <w:rPr>
          <w:b w:val="false"/>
        </w:rPr>
        <w:t>W poniższej tabeli przedstawiono parametry ciśnieniowe czynnika grzewczego</w:t>
        <w:br/>
        <w:t>dla poszczególnych magistral ciepłowniczych zasilanych z odpowiednich źródeł ciepła.</w:t>
      </w:r>
    </w:p>
    <w:tbl>
      <w:tblPr>
        <w:tblW w:w="739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"/>
        <w:gridCol w:w="2969"/>
        <w:gridCol w:w="1284"/>
        <w:gridCol w:w="1344"/>
      </w:tblGrid>
      <w:tr>
        <w:trPr>
          <w:trHeight w:val="860" w:hRule="atLeast"/>
        </w:trPr>
        <w:tc>
          <w:tcPr>
            <w:tcW w:w="7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arametry technologiczne dla poszczególnych magistral ciepłowniczych</w:t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GRZEWCZY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Ciśnienie</w:t>
              <w:br/>
              <w:t xml:space="preserve">zasilanie [MPa]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Ciśnienie</w:t>
              <w:br/>
              <w:t xml:space="preserve">powrót [MPa] </w:t>
            </w:r>
          </w:p>
        </w:tc>
      </w:tr>
      <w:tr>
        <w:trPr>
          <w:trHeight w:val="90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GE Energia Ciepła Oddział I w Krakowi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la Wschodni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5 - 1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5 - 0,45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la Północna - Zachodni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5 - 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5 - 0,45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istrala Północna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5 - 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5 - 0,45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la Południow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5 - 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5 - 0,45</w:t>
            </w:r>
          </w:p>
        </w:tc>
      </w:tr>
      <w:tr>
        <w:trPr>
          <w:trHeight w:val="30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TPO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istrala ZTP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0-0,6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3-0,08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Z</w:t>
              <w:br/>
              <w:t>Skawina S.A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la Skawina Kraków + Południow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4 -1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40 - 0,44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la Skawina - Miast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-0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la Skawina Osiedle Awaryj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739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LETNI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iśnienie</w:t>
              <w:br/>
              <w:t>zasilanie [MPa]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Ciśnienie</w:t>
              <w:br/>
              <w:t>powrót [MPa]</w:t>
            </w:r>
          </w:p>
        </w:tc>
      </w:tr>
      <w:tr>
        <w:trPr>
          <w:trHeight w:val="90" w:hRule="atLeast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GE Energia Ciepła Oddział I w Krakowi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istrala Wschodni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istrala Zachodnia - Północn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gistrala Północna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istrala Południow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5</w:t>
            </w:r>
          </w:p>
        </w:tc>
      </w:tr>
      <w:tr>
        <w:trPr>
          <w:trHeight w:val="27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TPO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istrala ZTP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30-0,6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3-0,08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Z</w:t>
              <w:br/>
              <w:t>Skawina S.A.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la Skawina Kraków + Południow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istrala Skawina - Miast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istrala Skawina Osiedle Awaryj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2</w:t>
            </w:r>
          </w:p>
        </w:tc>
      </w:tr>
    </w:tbl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kstpodstawowy2"/>
        <w:jc w:val="both"/>
        <w:rPr/>
      </w:pPr>
      <w:r>
        <w:rPr>
          <w:b w:val="false"/>
        </w:rPr>
        <w:t xml:space="preserve">  </w:t>
      </w:r>
      <w:r>
        <w:rPr/>
        <w:t>Regulacja czynnika grzewczego.</w:t>
      </w:r>
    </w:p>
    <w:p>
      <w:pPr>
        <w:pStyle w:val="Tekstpodstawowy2"/>
        <w:ind w:firstLine="709"/>
        <w:jc w:val="both"/>
        <w:rPr/>
      </w:pPr>
      <w:r>
        <w:rPr/>
      </w:r>
    </w:p>
    <w:p>
      <w:pPr>
        <w:pStyle w:val="Tekstpodstawowy2"/>
        <w:ind w:firstLine="709"/>
        <w:jc w:val="both"/>
        <w:rPr/>
      </w:pPr>
      <w:r>
        <w:rPr>
          <w:b w:val="false"/>
        </w:rPr>
        <w:t>Regulacja ma charakter jakościowo-ilościowy i jest realizowana trójetapowo poprzez: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regulację temperatury wody sieciowej u Dostawców (w Źródłach ciepła). Dyspozytor MPEC na podstawie aktualnych i prognozowanych warunków pogodowych,</w:t>
        <w:br/>
        <w:t>w oparciu o uzgodnione ze Źródłami tabele regulacyjne, określa wartość temperatury zasilania. Temperatura ta jest zamawiana u Dostawców co najmniej jeden raz w ciągu doby, z możliwością wprowadzania bieżących korekt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</w:rPr>
        <w:t>regulację ciśnień wody sieciowej w Źródłach i wybranych punktach sieci ciepłowniczej, aby zapewnić wymagane warunki ciśnienia dyspozycyjnego dla wszystkich odbiorców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regulację ilości czynnika grzewczego u Odbiorców. Ten rodzaj regulacji następuje</w:t>
        <w:br/>
        <w:t>w węźle cieplnym za pomocą urządzeń automatyki (regulatory pogodowe</w:t>
        <w:br/>
        <w:t xml:space="preserve">i stałowartościowe). Działania automatyki pozwalają na dostarczenie do obiektu potrzebnej ilości energii cieplnej.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rPr/>
      </w:pPr>
      <w:r>
        <w:rPr>
          <w:b/>
          <w:caps/>
          <w:sz w:val="32"/>
        </w:rPr>
        <w:t>rodzaje i parametry techniczne sieci ciepłowniczych</w:t>
      </w:r>
    </w:p>
    <w:p>
      <w:pPr>
        <w:pStyle w:val="NormalnyWeb"/>
        <w:spacing w:before="0" w:after="0"/>
        <w:jc w:val="both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nyWeb"/>
        <w:spacing w:before="12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A.  Opis systemu ciepłowniczego</w:t>
      </w:r>
    </w:p>
    <w:p>
      <w:pPr>
        <w:pStyle w:val="NormalnyWeb"/>
        <w:spacing w:before="120" w:after="0"/>
        <w:ind w:first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nyWeb"/>
        <w:spacing w:before="120" w:after="0"/>
        <w:ind w:firstLine="426"/>
        <w:jc w:val="both"/>
        <w:rPr/>
      </w:pPr>
      <w:r>
        <w:rPr>
          <w:color w:val="000000"/>
        </w:rPr>
        <w:t xml:space="preserve">Miejskie Przedsiębiorstwo Energetyki Cieplnej S.A. w Krakowie zarządza systemem ciepłowniczym liczącym </w:t>
      </w:r>
      <w:r>
        <w:rPr/>
        <w:t xml:space="preserve">940,0 km sieci cieplnych oraz 10941 sztuk węzłów cieplnych (stan na koniec I kwartału 2023 r.). </w:t>
      </w:r>
      <w:r>
        <w:rPr>
          <w:color w:val="000000"/>
        </w:rPr>
        <w:t xml:space="preserve">Energia cieplna dla systemu kupowana jest w trzech źródłach ciepła: PGE Energia Ciepła S.A., CEZ Skawina S.A., Zakładzie Termicznego Przetwarzania Odpadów. Nośnikiem ciepła jest woda grzewcza o zmiennych parametrach temperaturowych w sezonie grzewczym zależnych od temperatury zewnętrznej oraz o stałej wartości temperatury (70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) w sezonie letnim. Najwyższe parametry wody grzewczej w zimie osiągają wartość 135/65 </w:t>
      </w:r>
      <w:r>
        <w:rPr>
          <w:color w:val="000000"/>
          <w:vertAlign w:val="superscript"/>
        </w:rPr>
        <w:t>o</w:t>
      </w:r>
      <w:r>
        <w:rPr>
          <w:color w:val="000000"/>
        </w:rPr>
        <w:t>C w warunkach obliczeniowych tj. przy temperaturze powietrza zewnętrznego równej    -20</w:t>
      </w:r>
      <w:r>
        <w:rPr>
          <w:color w:val="000000"/>
          <w:vertAlign w:val="superscript"/>
        </w:rPr>
        <w:t>o</w:t>
      </w:r>
      <w:r>
        <w:rPr>
          <w:color w:val="000000"/>
        </w:rPr>
        <w:t>C. Dla</w:t>
      </w:r>
      <w:r>
        <w:rPr/>
        <w:t> </w:t>
      </w:r>
      <w:r>
        <w:rPr>
          <w:color w:val="000000"/>
        </w:rPr>
        <w:t>prawidłowej pracy węzłów cieplnych oprócz dostawy czynnika grzewczego niezbędna jest energia elektryczna dostarczana z sieci elektroenergetycznych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B.  Sieci cieplne</w:t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426"/>
        <w:jc w:val="both"/>
        <w:rPr/>
      </w:pPr>
      <w:r>
        <w:rPr/>
        <w:t>W skład systemu ciepłowniczego obsługiwanego przez MPEC S.A. w Krakowie wchodzą nowoczesne sieci preizolowane (700 km) oraz sieci w technologii kanałowej</w:t>
        <w:br/>
        <w:t>i napowietrznej (240 km). Wiek sieci w technologii kanałowej zazwyczaj przekracza 25 lat.</w:t>
      </w:r>
    </w:p>
    <w:p>
      <w:pPr>
        <w:pStyle w:val="NormalnyWeb"/>
        <w:spacing w:before="0" w:after="0"/>
        <w:jc w:val="both"/>
        <w:rPr/>
      </w:pPr>
      <w:r>
        <w:rPr/>
        <w:t>Sieci ciepłownicze w zależności od pełnionych przez nie funkcji możemy podzielić na: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jc w:val="both"/>
        <w:rPr/>
      </w:pPr>
      <w:r>
        <w:rPr/>
        <w:t>magistralne o długości 123 km (rurociągi od Dn 1100 mm do Dn 400 mm)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jc w:val="both"/>
        <w:rPr/>
      </w:pPr>
      <w:r>
        <w:rPr/>
        <w:t>rozdzielcze o długości 482 km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jc w:val="both"/>
        <w:rPr/>
      </w:pPr>
      <w:r>
        <w:rPr/>
        <w:t>przyłącza o długości 268 km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0"/>
        <w:ind w:left="1080" w:hanging="720"/>
        <w:jc w:val="both"/>
        <w:rPr/>
      </w:pPr>
      <w:r>
        <w:rPr/>
        <w:t>sieci niskiego parametru o długości 67 km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.  Przepompownie sieciowe i Stacje Wymienników Ciepła (SWC)</w:t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W krakowskim systemie ciepłowniczym zabudowane są trzy przepompownie sieciowe,</w:t>
        <w:br/>
        <w:t xml:space="preserve">z których dwie pracują w sposób ciągły, a jedna włączana jest do ruchu w przypadku wystąpienia awarii. </w:t>
      </w:r>
    </w:p>
    <w:p>
      <w:pPr>
        <w:pStyle w:val="NormalnyWeb"/>
        <w:spacing w:before="0" w:after="0"/>
        <w:ind w:firstLine="426"/>
        <w:jc w:val="both"/>
        <w:rPr/>
      </w:pPr>
      <w:r>
        <w:rPr>
          <w:color w:val="000000"/>
        </w:rPr>
        <w:t>Pierwsza z pracujących w ruchu ciągłym przepompowni zlokalizowana jest przy</w:t>
        <w:br/>
        <w:t>ul. Kobierzyńskiej 41 (Przepompownia Zakrzówek). Zapewnia dostawę ciepła w normalnych warunkach eksploatacji. Jej awaria wymusza podaż ciepła wg planu awaryjnego, czego efektem jest ograniczenie dostawy ciepła dla południowo zachodnich i centralnych rejonów Krakowa.</w:t>
      </w:r>
    </w:p>
    <w:p>
      <w:pPr>
        <w:pStyle w:val="Normalny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Druga przepompownia sieciowa pracująca w ruchu ciągłym zlokalizowana jest przy ul. Czepca i jej zadaniem jest zapewnienie wymaganego ciśnienia w rejonie os. Widok zlokalizowanym w północno-zachodniej części miasta.</w:t>
      </w:r>
    </w:p>
    <w:p>
      <w:pPr>
        <w:pStyle w:val="Normalny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Trzecia przepompownia sieciowa zlokalizowana przy ul. Walerego Sławka (Wola AB) służy do awaryjnego zasilania południowo-wschodniej części Krakowa ze źródła CEZ Skawina.</w:t>
      </w:r>
    </w:p>
    <w:p>
      <w:pPr>
        <w:pStyle w:val="Normalny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Ważnymi obiektami w systemie dystrybucji ciepła, ze względu na znaczną ilość zasilanych budynków, są grupowe stacje wymienników ciepła (SWC). Aktualnie eksploatowanych jest 11 stacji o mocy od 1 MW do 15 MW, których funkcjonowanie nierzadko decyduje o dostawie ciepła dla kilkudziesięciu budynków.</w:t>
      </w:r>
    </w:p>
    <w:p>
      <w:pPr>
        <w:pStyle w:val="Normalny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rPr>
          <w:b/>
          <w:b/>
          <w:caps/>
          <w:sz w:val="32"/>
        </w:rPr>
      </w:pPr>
      <w:r>
        <w:rPr>
          <w:b/>
          <w:caps/>
          <w:sz w:val="32"/>
        </w:rPr>
        <w:t>Tabele regulacyjne nośnika ciepła dla poszczególnych wielkości ograniczeń w dostarczaniu ciepła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firstLine="426"/>
        <w:jc w:val="both"/>
        <w:rPr>
          <w:color w:val="000000"/>
        </w:rPr>
      </w:pPr>
      <w:r>
        <w:rPr/>
        <w:t xml:space="preserve"> </w:t>
      </w:r>
      <w:r>
        <w:rPr/>
        <w:t>Głównym zadaniem MPEC S.A. w Krakowie jest zaspokajanie potrzeb cieplnych klientów poprzez zapewnienie oczekiwanego komfortu cieplnego w ogrzewanych pomieszczeniach.  Ponieważ potrzeby cieplne budynków zmieniają się w zależności od zewnętrznych warunków atmosferycznych, w tym celu dostawa ciepła odbywa się zgodnie</w:t>
        <w:br/>
        <w:t xml:space="preserve">z tabelą regulacyjną temperatur (Tab. nr 1). Zamawianie temperatur w źródłach zgodnie z jej </w:t>
      </w:r>
      <w:r>
        <w:rPr>
          <w:color w:val="000000"/>
        </w:rPr>
        <w:t>wartościami zapewnia dotrzymanie temperatury w pomieszczeniach mieszkalnych</w:t>
        <w:br/>
        <w:t xml:space="preserve">na poziomie + 20 </w:t>
      </w:r>
      <w:r>
        <w:rPr>
          <w:color w:val="000000"/>
          <w:vertAlign w:val="superscript"/>
        </w:rPr>
        <w:t>o</w:t>
      </w:r>
      <w:r>
        <w:rPr>
          <w:color w:val="000000"/>
        </w:rPr>
        <w:t>C  niezależnie od warunków atmosferycznych.</w:t>
      </w:r>
      <w:r>
        <w:br w:type="page"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30"/>
      </w:tblGrid>
      <w:tr>
        <w:trPr>
          <w:trHeight w:val="955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b. Nr 1: Tabela regulacyjna na rok 2023 dla Źródeł Ciepła </w:t>
            </w:r>
          </w:p>
        </w:tc>
      </w:tr>
      <w:tr>
        <w:trPr>
          <w:trHeight w:val="87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odobowa temperatura zewnętrzna [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]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z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]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] 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6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,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7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9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3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9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1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7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1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 - 48,8</w:t>
            </w:r>
          </w:p>
        </w:tc>
      </w:tr>
    </w:tbl>
    <w:p>
      <w:pPr>
        <w:pStyle w:val="Normalny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284"/>
        <w:contextualSpacing/>
        <w:jc w:val="both"/>
        <w:rPr/>
      </w:pPr>
      <w:r>
        <w:rPr>
          <w:sz w:val="24"/>
          <w:szCs w:val="24"/>
        </w:rPr>
        <w:t>Decyzją Rady Ministrów, na wniosek Wojewody, w kwestii ograniczeń w poborze ciepła MPEC jako dostawca ma obowiązek wprowadzenia ograniczeń zgodnie z zasadami opisanymi w § 13. ustępy 1-3. Rozporządzenia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i/>
        </w:rPr>
        <w:t xml:space="preserve"> </w:t>
      </w:r>
      <w:r>
        <w:rPr>
          <w:i/>
          <w:sz w:val="24"/>
          <w:szCs w:val="24"/>
        </w:rPr>
        <w:t>1. Ograniczenia w sprzedaży paliw stałych oraz w dostarczaniu ciepła nie mogą powodować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zagrożenia bezpieczeństwa osób, w tym zagrożenia życia lub zdrowia osób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uszkodzenia lub zniszczenia urządzeń lub ich zespołów – wykorzystywanych bezpośrednio w procesach technologicznych, w tym zakłóceń w funkcjonowaniu urządzeń lub ich zespołów, przeznaczonych bezpośrednio do wytwarzania, przesyłania lub dystrybucji energii elektrycznej lub ciepła lub wydobycia, przesyłania lub dystrybucji paliw gazowych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zakłóceń w funkcjonowaniu obiektów mieszkalnych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zakłóceń w funkcjonowaniu obiektów przeznaczonych bezpośrednio do wykonywania zadań dotycząc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bezpieczeństwa lub obronności państwa wymienionych w przepisach wydanych na podstawie art. 6 ust. 2 pkt 4 ustawy z dnia 21 listopada 1967 r. o powszechnym obowiązku obrony Rzeczypospolitej Polskiej,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/>
      </w:pPr>
      <w:r>
        <w:rPr>
          <w:i/>
          <w:sz w:val="24"/>
          <w:szCs w:val="24"/>
        </w:rPr>
        <w:t>b) obronności państwa w zakresie mobilizacji gospodarki, o których mowa w art. 2 pkt 1 ustawy z dnia 23 sierpnia 2001 r. o organizowaniu zadań na rzecz obronności państwa realizowanych przez przedsiębiorców, w okresie uruchomienia programu mobilizacji gospodarki w zakresie realizacji tych zadań,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pieki zdrowotnej,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edukacji, 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opieki w formie żłobka, klubu dziecięcego oraz wychowania przedszkolnego,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 wydobywania paliw kopalnych ze złóż, ich przeróbki i dostarczania do odbiorców,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) ochrony środowiska.</w:t>
      </w:r>
    </w:p>
    <w:p>
      <w:pPr>
        <w:pStyle w:val="Normal"/>
        <w:spacing w:lineRule="auto" w:line="264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Ograniczenia w dostarczaniu ciepła dotyczą tylko odbiorców końcowych.</w:t>
      </w:r>
    </w:p>
    <w:p>
      <w:pPr>
        <w:pStyle w:val="Normal"/>
        <w:spacing w:lineRule="auto" w:line="264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Ograniczenia w dostarczaniu ciepła polegają na wstrzymaniu dostarczania ciepła odbiorcom końcowym lub na obniżeniu parametrów jakościowych lub ilościowych nośnika ciepła w taki sposób, aby nie doprowadzić do nieodwracalnych zmian w infrastrukturze technicznej, która służy do wytwarzania, przesyłania lub dystrybucji ciepła”.</w:t>
      </w:r>
    </w:p>
    <w:p>
      <w:pPr>
        <w:pStyle w:val="Normal"/>
        <w:spacing w:lineRule="auto" w:line="264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truktura odbiorców ciepła sieciowego wraz z poziomem zapotrzebowania, w warunkach obliczeniowych, została przedstawiona w poniższej tabeli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276"/>
        <w:gridCol w:w="1134"/>
        <w:gridCol w:w="2268"/>
      </w:tblGrid>
      <w:tr>
        <w:trPr>
          <w:trHeight w:val="887" w:hRule="atLeast"/>
        </w:trPr>
        <w:tc>
          <w:tcPr>
            <w:tcW w:w="7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. Nr 2: Zestawienie grup odbiorców obsługiwanych przez MPEC S.A. w Krakowi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upa odbiorc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właścici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obiekt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potrzebowanie [MW]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łużb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Lokale mieszk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,3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wi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1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y Gospodar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,2</w:t>
            </w:r>
          </w:p>
        </w:tc>
      </w:tr>
    </w:tbl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4"/>
          <w:szCs w:val="24"/>
        </w:rPr>
        <w:t>Graniczne parametry jakościowe dostarczanego ciepła opisane są w ustępie 4 Rozporządzenia:</w:t>
      </w:r>
    </w:p>
    <w:p>
      <w:pPr>
        <w:pStyle w:val="Normal"/>
        <w:spacing w:lineRule="auto" w:line="264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W przypadku wprowadzenia ograniczeń, o których mowa w ust. 3: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) w zakresie dostarczania ciepła na potrzeby ogrzewania i przygotowania ciepłej wody dopuszcza się obniżenie jakości ciepłej wody użytkowej;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w zakresie ogrzewania umożliwia się utrzymanie temperatury w: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budynkach lub lokalach mieszkalnych – nie mniejszej niż +10°C,</w:t>
      </w:r>
    </w:p>
    <w:p>
      <w:pPr>
        <w:pStyle w:val="Normal"/>
        <w:spacing w:lineRule="auto" w:line="264" w:before="0" w:after="0"/>
        <w:ind w:left="567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innych pomieszczeniach – nie mniejszej niż +5°C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ind w:firstLine="426"/>
        <w:jc w:val="both"/>
        <w:rPr/>
      </w:pPr>
      <w:r>
        <w:rPr>
          <w:color w:val="000000"/>
        </w:rPr>
        <w:t>W przypadku wprowadzenia ograniczeń w dostawie ciepła do odbiorców istnieje możliwość podaży</w:t>
      </w:r>
      <w:r>
        <w:rPr/>
        <w:t xml:space="preserve"> mniejszych ilości ciepła poprzez obniżenie parametrów temperaturowych wody grzewczej.  Wartości obniżonych parametrów wody sieciowej niezbędnych do zapewnienia w pomieszczeniach temperatury w zakresie od +18</w:t>
      </w:r>
      <w:r>
        <w:rPr>
          <w:vertAlign w:val="superscript"/>
        </w:rPr>
        <w:t xml:space="preserve"> o</w:t>
      </w:r>
      <w:r>
        <w:rPr/>
        <w:t xml:space="preserve">C do +10 </w:t>
      </w:r>
      <w:r>
        <w:rPr>
          <w:vertAlign w:val="superscript"/>
        </w:rPr>
        <w:t>o</w:t>
      </w:r>
      <w:r>
        <w:rPr/>
        <w:t>C zostały poniżej przedstawione w tabelach nr 3-7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978535</wp:posOffset>
                </wp:positionV>
                <wp:extent cx="5810250" cy="756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1557"/>
                              <w:gridCol w:w="1263"/>
                              <w:gridCol w:w="582"/>
                              <w:gridCol w:w="690"/>
                              <w:gridCol w:w="1014"/>
                              <w:gridCol w:w="1702"/>
                              <w:gridCol w:w="99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ab. Nr 3: Tabela regulacyjna dla instalacji ogrzewania o parametrze 80/6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 przy ograniczeniu temperatury w pomieszczeniach do +1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ew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z 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p **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z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eć ciepłownicza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alacj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,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,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8,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15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* Tabela przewiduje ograniczenie temperatury c.w.u. do 50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C, w związku z czym obniżono minimalną temperaturę wody sieciowej do 60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5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** Przy określeniu wartości temperatur powrotu nie uwzględniono wpływu węzłów c.w.u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595.85pt;mso-wrap-distance-left:7.05pt;mso-wrap-distance-right:7.05pt;mso-wrap-distance-top:0pt;mso-wrap-distance-bottom:0pt;margin-top:77.05pt;mso-position-vertical-relative:page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1557"/>
                        <w:gridCol w:w="1263"/>
                        <w:gridCol w:w="582"/>
                        <w:gridCol w:w="690"/>
                        <w:gridCol w:w="1014"/>
                        <w:gridCol w:w="1702"/>
                        <w:gridCol w:w="99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ab. Nr 3: Tabela regulacyjna dla instalacji ogrzewania o parametrze 80/6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 przy ograniczeniu temperatury w pomieszczeniach do +18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ew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z *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p **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z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p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eć ciepłownicza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stalacja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,9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,2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,6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,9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15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* Tabela przewiduje ograniczenie temperatury c.w.u. do 5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, w związku z czym obniżono minimalną temperaturę wody sieciowej do 6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5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** Przy określeniu wartości temperatur powrotu nie uwzględniono wpływu węzłów c.w.u.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1485"/>
        <w:gridCol w:w="1776"/>
        <w:gridCol w:w="1701"/>
      </w:tblGrid>
      <w:tr>
        <w:trPr>
          <w:trHeight w:val="732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Nr 4: Tabela regulacyjna dla instalacji ogrzewania o parametrze 80/6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C przy ograniczeniu temperatury w pomieszczeniach do +16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459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z *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 **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</w:t>
            </w:r>
          </w:p>
        </w:tc>
      </w:tr>
      <w:tr>
        <w:trPr>
          <w:trHeight w:val="459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ć ciepłownicza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ja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2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4"/>
        <w:gridCol w:w="1843"/>
        <w:gridCol w:w="1701"/>
        <w:gridCol w:w="1701"/>
      </w:tblGrid>
      <w:tr>
        <w:trPr>
          <w:trHeight w:val="732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Nr 5: Tabela regulacyjna dla instalacji ogrzewania o parametrze 80/6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C przy ograniczeniu temperatury w pomieszczeniach do +14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w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z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 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ć ciepłownic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ja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76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701"/>
        <w:gridCol w:w="1343"/>
        <w:gridCol w:w="1485"/>
        <w:gridCol w:w="1627"/>
      </w:tblGrid>
      <w:tr>
        <w:trPr>
          <w:trHeight w:val="732" w:hRule="atLeast"/>
        </w:trPr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Nr 6: Tabela regulacyjna dla instalacji ogrzewania o parametrze 80/6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C przy ograniczeniu temperatury w pomieszczeniach do +12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459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z *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 **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z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</w:t>
            </w:r>
          </w:p>
        </w:tc>
      </w:tr>
      <w:tr>
        <w:trPr>
          <w:trHeight w:val="459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ć ciepłownicza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ja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2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984"/>
        <w:gridCol w:w="1560"/>
        <w:gridCol w:w="1842"/>
      </w:tblGrid>
      <w:tr>
        <w:trPr>
          <w:trHeight w:val="732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. Nr 7: Tabela regulacyjna dla instalacji ogrzewania o parametrze 80/6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C przy ograniczeniu temperatury w pomieszczeniach do +10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z 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 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ć ciepłownic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j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32"/>
        </w:rPr>
        <w:t>PODSUMOWANIE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W zależności od zakresu ograniczeń dostaw ciepła, jakie MPEC S.A. będzie zobowiązany wdrożyć, zostaną podjęte odpowiednie działania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W sytuacji zmniejszenia dostawy ciepła jedynie dla wybranych grup odbiorców ograniczenia będą realizowane poprzez indywidualną regulację wszystkich węzłów objętych ograniczeniami. W tym czasie temperatura w źródłach będzie zamawiana według tabeli regulacyjnej dla normalnych dostaw ciepła (tab. nr 2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prowadzenia ograniczeń dla wszystkich grup odbiorców, MPEC może dostarczać ciepło w oparciu o tabele regulacyjne o obniżonych wartościach (tab. nr 3-7).</w:t>
        <w:br/>
        <w:t>W takiej sytuacji indywidualna regulacja węzłów będzie konieczna należących do odpowiednich grup odbiorców. poszczególnych .Dodatkowe oszczędności przyniesie obniżenie poziomu strat ciepła na przesyle z powodu niższych temperatur wody sieciowej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W przypadku wprowadzenia ograniczeń polegających na całkowitym wstrzymaniu ciepła dla wybranej grupy odbiorców, MPEC po wstrzymaniu dostawy, zabezpieczy wyłączone</w:t>
        <w:br/>
        <w:t xml:space="preserve">z przesyłu sieci ciepłownicze przed zniszczeniem. Przy temperaturach ujemnych zostaną podjęte działania przeciwdziałające zamrożeniu sieci. </w:t>
      </w:r>
    </w:p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ępy  5 - 7 § 13 Rozporządzenia określają kolejność wyłączeń oraz stopień ochrony przed ograniczeniami. </w:t>
      </w:r>
    </w:p>
    <w:p>
      <w:pPr>
        <w:pStyle w:val="Normal"/>
        <w:spacing w:lineRule="auto" w:line="264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5. Ochronie przed ograniczeniami, o których mowa w ust. 3, podlegają odbiorcy końcowi pobierający ciepło wyłącznie w celu korzystania z niego w budynkach lub lokalach mieszkalnych, które są przeznaczone na stały pobyt ludzi, oraz w budynkach lub lokalach szpitali, żłobków, klubów dziecięcych i wychowania przedszkolnego.</w:t>
      </w:r>
    </w:p>
    <w:p>
      <w:pPr>
        <w:pStyle w:val="Normal"/>
        <w:spacing w:lineRule="auto" w:line="264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Zakres ochrony przed ograniczeniami, o których mowa w ust. 3, obejmuje wprowadzenie ograniczeń w ostatniej kolejności odbiorcom podlegającym tej ochronie.</w:t>
      </w:r>
    </w:p>
    <w:p>
      <w:pPr>
        <w:pStyle w:val="Normal"/>
        <w:spacing w:lineRule="auto" w:line="264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Odbiorcy, o których mowa w ust. 6, podlegają ochronie przed ograniczeniami przez cały rok.”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Wielkości planowanych ograniczeń w dostarczaniu i poborze energii cieplnej w MPEC określa się w stopniach zasilania od 1 do 10, przy czym: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1) 1 stopień zasilania określa, że odbiorca może pobierać moc w obiekcie w wielkościach i na zasadach określonych w umowach;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2) 2-9 stopień zasilania określa poziom ograniczeń w dostawie ciepła z tytułu obniżenia zdolności wytwórczych źródeł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10 stopień zasilania określa maksymalny poziom ograniczenia wynikający z treści Rozporządzenia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 tabeli 8 przedstawiono wielkości ograniczeń dla poszczególnych stopni zasilania dla standardowego sezonu grzewczego, gdzie średnia temperatura powietrza zewnętrznego wynosi +3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 xml:space="preserve">C. </w:t>
      </w:r>
      <w:r>
        <w:br w:type="page"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559"/>
        <w:gridCol w:w="1452"/>
      </w:tblGrid>
      <w:tr>
        <w:trPr>
          <w:trHeight w:val="714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Tab. Nr 8: Wielkość obniżenia zapotrzebowania na ciepło [%] w zależności od stopnia zasilania dla standardowego sezonu grzewczego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charakterystyka ograniczeń poszczególnych grup odbiorc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opień zasilani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ziom obniżenia [%]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rak ograniczeń w dostawie ciepł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%</w:t>
            </w:r>
          </w:p>
        </w:tc>
      </w:tr>
      <w:tr>
        <w:trPr>
          <w:trHeight w:val="82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bniżenie temperatury w pomieszczeniach do +15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 xml:space="preserve"> o</w:t>
            </w:r>
            <w:r>
              <w:rPr>
                <w:rFonts w:cs="Arial" w:ascii="Arial" w:hAnsi="Arial"/>
                <w:color w:val="000000"/>
                <w:szCs w:val="22"/>
              </w:rPr>
              <w:t>C w obiektach przemysłowych, produkcyjnych oraz lokalach usługowych i handlow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%</w:t>
            </w:r>
          </w:p>
        </w:tc>
      </w:tr>
      <w:tr>
        <w:trPr>
          <w:trHeight w:val="99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graniczenia wskazane powyżej oraz obniżenie temperatury w pomieszczeniach do +5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2"/>
              </w:rPr>
              <w:t>C w obiektach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biurowych, szkolnictwa podstawowego, średniego i wyższego - przejście na pracę i naukę zdalną.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%</w:t>
            </w:r>
          </w:p>
        </w:tc>
      </w:tr>
      <w:tr>
        <w:trPr>
          <w:trHeight w:val="76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graniczenia wskazane powyżej oraz obniżenie temperatury w pomieszczeniach do +10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 xml:space="preserve"> o</w:t>
            </w:r>
            <w:r>
              <w:rPr>
                <w:rFonts w:cs="Arial" w:ascii="Arial" w:hAnsi="Arial"/>
                <w:color w:val="000000"/>
                <w:szCs w:val="22"/>
              </w:rPr>
              <w:t>C w obiektach przemysłowych, produkcyjnych oraz lokalach usługowych i handlow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%</w:t>
            </w:r>
          </w:p>
        </w:tc>
      </w:tr>
      <w:tr>
        <w:trPr>
          <w:trHeight w:val="97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graniczenia wskazane powyżej oraz obniżenie temperatury na cele c.w.u. do poziomu 50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2"/>
              </w:rPr>
              <w:t>C w obiektach mieszkaniowych, szpitalach, żłobkach, przedszkolach i klubach dziecięc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%</w:t>
            </w:r>
          </w:p>
        </w:tc>
      </w:tr>
      <w:tr>
        <w:trPr>
          <w:trHeight w:val="8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graniczenia wskazane powyżej oraz obniżenie temperatury w pomieszczeniach do +18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2"/>
              </w:rPr>
              <w:t>C w obiektach mieszkaniowych, szpitalach, żłobkach, przedszkolach i klubach dziecięc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%</w:t>
            </w:r>
          </w:p>
        </w:tc>
      </w:tr>
      <w:tr>
        <w:trPr>
          <w:trHeight w:val="82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graniczenia wskazane powyżej oraz obniżenie temperatury w pomieszczeniach do +16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2"/>
              </w:rPr>
              <w:t>C w obiektach mieszkaniowych, szpitalach, żłobkach, przedszkolach i klubach dziecięc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%</w:t>
            </w:r>
          </w:p>
        </w:tc>
      </w:tr>
      <w:tr>
        <w:trPr>
          <w:trHeight w:val="85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graniczenia wskazane powyżej oraz obniżenie temperatury w pomieszczeniach do +14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2"/>
              </w:rPr>
              <w:t>C w obiektach mieszkaniowych, szpitalach, żłobkach, przedszkolach i klubach dziecięc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6%</w:t>
            </w:r>
          </w:p>
        </w:tc>
      </w:tr>
      <w:tr>
        <w:trPr>
          <w:trHeight w:val="8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graniczenia wskazane powyżej oraz obniżenie temperatury w pomieszczeniach do +12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2"/>
              </w:rPr>
              <w:t>C w obiektach mieszkaniowych, szpitalach, żłobkach, przedszkolach i klubach dziecięc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9%</w:t>
            </w:r>
          </w:p>
        </w:tc>
      </w:tr>
      <w:tr>
        <w:trPr>
          <w:trHeight w:val="8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graniczenia wskazane powyżej oraz obniżenie temperatury w pomieszczeniach do +10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2"/>
              </w:rPr>
              <w:t>C w obiektach mieszkaniowych, szpitalach, żłobkach, przedszkolach i klubach dziecięc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3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08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1017270" cy="999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>
      <w:rFonts w:ascii="Symbol" w:hAnsi="Symbol" w:cs="Symbol"/>
      <w:b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n4">
    <w:name w:val="Nagłówek n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4:00Z</dcterms:created>
  <dc:creator>piekosm</dc:creator>
  <dc:description/>
  <cp:keywords/>
  <dc:language>en-US</dc:language>
  <cp:lastModifiedBy>Rębiś-Mentel Justyna</cp:lastModifiedBy>
  <cp:lastPrinted>2023-06-21T13:45:00Z</cp:lastPrinted>
  <dcterms:modified xsi:type="dcterms:W3CDTF">2023-07-10T10:45:00Z</dcterms:modified>
  <cp:revision>5</cp:revision>
  <dc:subject/>
  <dc:title>PLAN WPROWADZANIA OGRANICZEŃ W DOSTARCZANIU I POBORZE CIEPŁANA SEZON GRZEWCZY 2023/2024</dc:title>
</cp:coreProperties>
</file>