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/>
        <w:t xml:space="preserve">Wykaz kontroli przeprowadzonych przez instytucje zewnętrzne w MPEC S.A. </w:t>
      </w:r>
      <w:r>
        <w:rPr>
          <w:b/>
        </w:rPr>
        <w:t xml:space="preserve">w latach 2014 - 2020 </w:t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817"/>
        <w:gridCol w:w="709"/>
        <w:gridCol w:w="831"/>
        <w:gridCol w:w="1295"/>
        <w:gridCol w:w="495"/>
        <w:gridCol w:w="1631"/>
        <w:gridCol w:w="2126"/>
        <w:gridCol w:w="709"/>
        <w:gridCol w:w="2694"/>
        <w:gridCol w:w="336"/>
        <w:gridCol w:w="2357"/>
        <w:gridCol w:w="992"/>
      </w:tblGrid>
      <w:tr>
        <w:trPr/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.p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ednostka kontrolu</w:t>
            </w:r>
            <w:r>
              <w:rPr>
                <w:b/>
                <w:bCs/>
                <w:szCs w:val="20"/>
              </w:rPr>
              <w:t>j</w:t>
            </w:r>
            <w:r>
              <w:rPr>
                <w:b/>
                <w:bCs/>
                <w:szCs w:val="20"/>
              </w:rPr>
              <w:t xml:space="preserve">ąca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kres kontroli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/>
                <w:b/>
                <w:bCs/>
                <w:szCs w:val="20"/>
              </w:rPr>
              <w:t>Temat kontroli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/>
                <w:b/>
                <w:bCs/>
                <w:szCs w:val="20"/>
              </w:rPr>
              <w:t>Wniosk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łopolski Państwowy Wojewódzki Inspektor Sanitarn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.01.201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rola higieniczno-sanitarnych warunków środowiska prac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stwierdzono nieprawidłowośc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odowy Fundusz Ochrony Środowiska i  Gospodarki Wodnej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.07.2015 r. - 10.07.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rola Projektu FS nr 2004/PL/16/C/PE/00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stwierdzono nieprawidłowośc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odowy Bank Polski Oddział Okręgowy w  Krakowi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.11.2015 r. - 30.11.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rola wykonywania obowiązku, o którym mowa w art. 30 ust. 1  Ustawy z dnia 27 lipca 2002 r. Prawo dewizow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stwierdzono nieprawidłowośc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owa Inspekcja Pra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-24.11.201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12.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alizacji uprzednich decyzji i wystąpień organów Państwowej Inspekcji Pracy oraz wniosków, zaleceń i decyzji organów kontroli i nadzoru nad warunkami prac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dano 4 decyzje ustne, które zostały zrealizowane w trakcie kontroli  i 1 nakaz zrealizowany po kontroli. Udzielono 3 porad z zakresu prawnej ochrony prac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łopolski Państwowy Wojewódzki Inspektor Sanitarn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1.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rola ogólnych warunków BHP w Zakładzi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stwierdzono nieprawidłowośc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łopolski Państwowy Wojewódzki Inspektor Sanitar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.01.201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Kontrola higieniczno- sanitarnych warunków środowiska pracy, ocena realizacji wymogów w zakresie bezpieczeństwa  i higieny pracy przy pracy związanej z narażeniem na czynnik chemiczny, drgania  i hałas, kontrola w zakresie przestrzegania ustawy o ochronie zdrowia przed następstwami używania tytoniu.</w:t>
            </w:r>
          </w:p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stwierdzono nieprawidłowośc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owa Inspekcja Pra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-28.02.201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03.201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ntrola w zakresie przestrzegania przepisów prawa pracy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stwierdzono nieprawidłowości. Udzielono 3 porad z zakresu prawnej ochrony prac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ład Ubezpieczeń Społecz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05 -19.07.201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>Zakres kontroli:</w:t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1012" w:hanging="360"/>
              <w:rPr/>
            </w:pPr>
            <w:r>
              <w:rPr>
                <w:szCs w:val="22"/>
              </w:rPr>
              <w:t>Prawidłowość i rzetelność obliczania składek na ubezpieczenia społeczne oraz innych składek, do których pobierania zobowiązany jest Zakład oraz zgłaszanie do ubezpieczeń społecznych i ubezpieczenia zdrowotnego</w:t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1290" w:hanging="360"/>
              <w:rPr>
                <w:szCs w:val="22"/>
              </w:rPr>
            </w:pPr>
            <w:r>
              <w:rPr>
                <w:szCs w:val="22"/>
              </w:rPr>
              <w:t>Ustalanie uprawnień do świadczeń z ubezpieczeń społecznych i wypłacanie tych świadczeń oraz dokonywanie rozliczeń z tego tytułu</w:t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-20" w:hanging="360"/>
              <w:rPr/>
            </w:pPr>
            <w:r>
              <w:rPr>
                <w:szCs w:val="22"/>
              </w:rPr>
              <w:t>Prawidłowość i terminowość opracowywania wniosków o świadczenia emerytalne i rentowe</w:t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-20" w:hanging="360"/>
              <w:rPr>
                <w:szCs w:val="22"/>
              </w:rPr>
            </w:pPr>
            <w:r>
              <w:rPr>
                <w:szCs w:val="22"/>
              </w:rPr>
              <w:t>Wystawianie zaświadczeń lub zgłaszanie danych dla celów ubezpieczeń społecznych</w:t>
            </w:r>
          </w:p>
          <w:p>
            <w:pPr>
              <w:pStyle w:val="Normal"/>
              <w:ind w:left="135"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stwierdzono nieprawidłowośc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owa Inspekcja Pra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-18.08.201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rola prac realizowanych na ulicy Basztowej w Krakowi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Wydano 4 decyzje ustne, które zostały zrealizowane w trakcie kontroli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rchiwum Narodowe </w:t>
              <w:br/>
              <w:t>w Krako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.09.201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>Zakres kontrol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Stosowanie przepisów kancelaryjno-archiwalnych w komórkach organizacyj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Uporządkowanie dokumentacji w archiwum zakład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Ewidencja archiwum zakładow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Udostępnianie akt w archiw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Stan fizyczny dokumentac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Lokal archiwum zakładoweg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Zalecenia pokontroln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0"/>
              <w:ind w:left="360" w:right="-20" w:hanging="360"/>
              <w:contextualSpacing/>
              <w:rPr/>
            </w:pPr>
            <w:r>
              <w:rPr>
                <w:rFonts w:eastAsia="Times New Roman" w:cs="Arial" w:ascii="Arial" w:hAnsi="Arial"/>
                <w:lang w:val="pl-PL" w:eastAsia="pl-PL"/>
              </w:rPr>
              <w:t>Przeszkolenie i zobowiązanie pracowników Spółki do prawidłowego stosowania przepisów kancelaryjno-archiwal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0"/>
              <w:ind w:left="360" w:right="-20" w:hanging="360"/>
              <w:contextualSpacing/>
              <w:rPr/>
            </w:pPr>
            <w:r>
              <w:rPr>
                <w:rFonts w:eastAsia="Times New Roman" w:cs="Arial" w:ascii="Arial" w:hAnsi="Arial"/>
                <w:lang w:val="pl-PL" w:eastAsia="pl-PL"/>
              </w:rPr>
              <w:t>Regularne przekazywanie kompletnych roczników akt spraw zakończonych do archiwum zakładowego przez wszystkie komórki organizacyjn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35" w:after="0"/>
              <w:ind w:left="360" w:right="-60" w:hanging="36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Poprawę sposobu uporządkowania dokumentacji przechowywanej  w archiwum zakładowym, zgodnie z powyższymi uwagami oraz zapisami obowiązującej w Spółce instrukcji kancelaryjnej i archiwalnej.</w:t>
            </w:r>
          </w:p>
          <w:p>
            <w:pPr>
              <w:pStyle w:val="Akapitzlist"/>
              <w:spacing w:lineRule="auto" w:line="240" w:before="35" w:after="0"/>
              <w:ind w:left="0" w:right="-60" w:hanging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30" w:after="0"/>
              <w:ind w:left="360" w:right="-60" w:hanging="360"/>
              <w:contextualSpacing/>
              <w:rPr/>
            </w:pPr>
            <w:r>
              <w:rPr>
                <w:rFonts w:eastAsia="Times New Roman" w:cs="Arial" w:ascii="Arial" w:hAnsi="Arial"/>
                <w:lang w:val="pl-PL" w:eastAsia="pl-PL"/>
              </w:rPr>
              <w:t>Poprawę warunków przechowywania dokumentacji w magazynie archiwalnym poprzez osłonięcie okien, wyremontowanie zawilgoconej ściany oraz regularną wymianę regałów z półkami z płyty pilśniowej na regały w całości metalowe.</w:t>
            </w:r>
          </w:p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Podjęto działania naprawcze.</w:t>
            </w:r>
          </w:p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35" w:right="101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ząd Mias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akow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uro Kontroli Wewnętrzn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03.-13.04.201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>Zakres kontroli:</w:t>
            </w:r>
          </w:p>
          <w:p>
            <w:pPr>
              <w:pStyle w:val="Normal"/>
              <w:ind w:left="135" w:right="1012" w:hanging="0"/>
              <w:rPr/>
            </w:pPr>
            <w:r>
              <w:rPr>
                <w:szCs w:val="22"/>
              </w:rPr>
              <w:t xml:space="preserve">Gospodarka nieruchomościami ze szczególnym uwzględnieniem </w:t>
              <w:br/>
              <w:t>ul. Kluczborskiej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Nie stwierdzono nieprawidłowości</w:t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35" w:right="101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owa Inspekcja Pra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.06-15.10.2019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 xml:space="preserve">Zakres kontroli: </w:t>
            </w:r>
          </w:p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>Kontrola problemowa dotycząca przestrzegania wybranych przepisów i zasad BHP przy wykonywaniu prac remontowo – eksploatacyjnych na stanowiskach ciepłowniczych w warunkach ograniczonych i zamkniętych przestrzen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Wydano decyzje ustne oraz wystąpienie w zakresie uszczegółowienia zapisów instrukcji eksploatacji sieci oraz ryzyka zawodowego.</w:t>
            </w:r>
          </w:p>
        </w:tc>
      </w:tr>
      <w:tr>
        <w:trPr>
          <w:trHeight w:val="2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PIS w Krako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02.20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 xml:space="preserve">Ocena narażenia zawodowego pracownika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Nie wydano protokołu</w:t>
            </w:r>
          </w:p>
        </w:tc>
      </w:tr>
      <w:tr>
        <w:trPr>
          <w:trHeight w:val="2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PIS w Krako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03.202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>Zakres kontroli:</w:t>
            </w:r>
          </w:p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 xml:space="preserve">Kontrola warunków sanitarno-higienicznych </w:t>
            </w:r>
          </w:p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Wydano protokół kontroli oraz Decyzję nr 63D/2021/ z zaleceniami</w:t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FOŚiG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- 29.10.202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>Kontrola projektu nr. POiŚ 01.05.00.0003/1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4:00Z</dcterms:created>
  <dc:creator>mmleczko</dc:creator>
  <dc:description/>
  <cp:keywords/>
  <dc:language>en-US</dc:language>
  <cp:lastModifiedBy>Rębiś-Mentel Justyna</cp:lastModifiedBy>
  <cp:lastPrinted>2020-09-23T09:16:00Z</cp:lastPrinted>
  <dcterms:modified xsi:type="dcterms:W3CDTF">2021-11-05T09:04:00Z</dcterms:modified>
  <cp:revision>6</cp:revision>
  <dc:subject/>
  <dc:title/>
</cp:coreProperties>
</file>